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DVD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貸出し申込書（太線内記入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1"/>
        <w:gridCol w:w="2879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ＮＯ</w:t>
            </w:r>
          </w:p>
        </w:tc>
        <w:tc>
          <w:tcPr>
            <w:tcW w:w="5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タイトル名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返却予定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　　年　　月　　日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週間以内でお願いいたします。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32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>
          <w:trHeight w:val="29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73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2880" w:hRule="atLeast"/>
        </w:trPr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会社名　　　　　　　　　　　　　　　　</w:t>
            </w:r>
          </w:p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所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担当者氏名</w:t>
            </w:r>
          </w:p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Ｔｅｌ　　　　　　　－　　　　　－</w:t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貸出し期間は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週間以内とさせていただきます。返却期日はお守り下さい。（遅れる場合は必ずご連絡ください。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郵送で貸出しを希望の方は、申込書を協会へ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29-243-593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してください。（送料はご負担をお願いいたします。）</w:t>
      </w:r>
    </w:p>
    <w:p>
      <w:pPr>
        <w:pStyle w:val="Normal"/>
        <w:spacing w:lineRule="atLeast" w:line="0"/>
        <w:ind w:left="420" w:hanging="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貸出し本数は原則的に５本以内とさせていただきます。ただし、郵送の場合は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本以内とさせていただき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郵送で返却する場合は、送料はご負担ください。</w:t>
      </w:r>
    </w:p>
    <w:p>
      <w:pPr>
        <w:pStyle w:val="Normal"/>
        <w:spacing w:lineRule="atLeast" w:line="0"/>
        <w:ind w:left="280" w:hanging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貸出中の場合など、電話等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29-303-636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で予約をお受け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143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貸出年月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確認者</w:t>
            </w:r>
          </w:p>
        </w:tc>
      </w:tr>
    </w:tbl>
    <w:p>
      <w:pPr>
        <w:pStyle w:val="Normal"/>
        <w:ind w:firstLine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143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返却年月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確認者</w:t>
            </w:r>
          </w:p>
        </w:tc>
      </w:tr>
    </w:tbl>
    <w:p>
      <w:pPr>
        <w:pStyle w:val="Normal"/>
        <w:ind w:firstLine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　茨城県トラック協会</w:t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sectPr>
      <w:type w:val="nextPage"/>
      <w:pgSz w:w="11906" w:h="16838"/>
      <w:pgMar w:left="1985" w:right="1418" w:gutter="0" w:header="0" w:top="851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7:00Z</dcterms:created>
  <dc:creator>茨城県トラック協会</dc:creator>
  <dc:description/>
  <cp:keywords/>
  <dc:language>en-US</dc:language>
  <cp:lastModifiedBy>茨城県トラック協会</cp:lastModifiedBy>
  <cp:lastPrinted>2009-08-10T09:31:00Z</cp:lastPrinted>
  <dcterms:modified xsi:type="dcterms:W3CDTF">2019-05-27T05:32:00Z</dcterms:modified>
  <cp:revision>3</cp:revision>
  <dc:subject/>
  <dc:title>ビデオ等貸出し申込書</dc:title>
</cp:coreProperties>
</file>