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b/>
          <w:bCs/>
        </w:rPr>
        <w:t>○</w:t>
      </w:r>
      <w:r>
        <w:rPr>
          <w:b/>
          <w:bCs/>
        </w:rPr>
        <w:t>運転者教育の実施に関する説明書について（第５号様式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7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8240"/>
        <w:gridCol w:w="284"/>
      </w:tblGrid>
      <w:tr>
        <w:trPr/>
        <w:tc>
          <w:tcPr>
            <w:tcW w:w="87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  <w:r>
              <w:rPr/>
              <w:t>　　　（第５号様式）</w:t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運転者教育の実施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私ども　㈱○○運輸○○営業所は、令和３年度の１年間に、別添の資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とおり　　　　　や　　　　　　　などの運転者教育を、年間計画表やカリキュラム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基づいて所属運転者全員に対して実施しましたので、報告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関東運輸局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　　　　　　　　　　　　　　　　　　　　会社名　　　　　　営業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/>
              <w:t>代表取締役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87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1:00Z</dcterms:created>
  <dc:creator>Windows ユーザー</dc:creator>
  <dc:description/>
  <cp:keywords/>
  <dc:language>en-US</dc:language>
  <cp:lastModifiedBy>茨城県トラック協会</cp:lastModifiedBy>
  <cp:lastPrinted>2018-05-16T11:31:00Z</cp:lastPrinted>
  <dcterms:modified xsi:type="dcterms:W3CDTF">2021-12-06T05:07:00Z</dcterms:modified>
  <cp:revision>11</cp:revision>
  <dc:subject/>
  <dc:title/>
</cp:coreProperties>
</file>