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/>
          <w:b/>
          <w:bCs/>
        </w:rPr>
        <w:t>○</w:t>
      </w:r>
      <w:r>
        <w:rPr>
          <w:b/>
          <w:bCs/>
        </w:rPr>
        <w:t>経営の安定化に関する宣誓書について（第１１号様式（地方運輸局長表彰用））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tbl>
      <w:tblPr>
        <w:tblW w:w="944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</w:t>
            </w:r>
            <w:r>
              <w:rPr/>
              <w:t>　　　　　　　　　　　　　　　　　　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（第１１号様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経営の安定化に関する宣誓書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（例示－１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弊社は、Ｇマーク取得後の平成○○年より、特定の荷主（（株）○○食品の○○を　○○～○○の間を毎日運送している）を開拓できたことにより、売上に大きく貢献（平　成○○年と比べ５％アップした。３年間の平均でも○％の売上のアップを確保）する　ことにより、当該○○事業所における平成○○年～平成○○年の○年間の安定的な財　務基盤を確保することができました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（参考に図表を添付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（例示－２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弊社は、Ｇマーク取得後の平成○○年より、Ｇマーク取得を評価する複数の荷主　　（（株）○○、○○（株）、（株）○○）から貨物量増加の依頼を受けたことにより、　当該○○事業所における売上が３年間の平均○○％向上することができ、財務基盤の　確保を図りました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（参考に図表を添付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（例示－３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　弊社は、Ｇマーク取得後の平成○○年より、従来の荷主である（株）○○から更な　る信頼を勝ち得ることができました。その結果、それまで○○だった貨物の量がこれ　を契機として倍の量を得ることができ、当該○○事業所における平成○○年から平成　○○年の○年間に渡り安定的な財務基盤の確保を図ることができました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（参考に図表を添付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以上、報告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　　　　　　　　　　　　　　　　　　　　　令和○○年○○月○○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　関東運輸局長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>　　　　　　　　　　　　　　　　　　　　　　会社名　　　　　　営業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            </w:t>
            </w:r>
            <w:r>
              <w:rPr/>
              <w:t>代表取締役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　　　　　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　　　　　　　　　　　　　　　　　　　　（支店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1:00:00Z</dcterms:created>
  <dc:creator>Windows ユーザー</dc:creator>
  <dc:description/>
  <cp:keywords/>
  <dc:language>en-US</dc:language>
  <cp:lastModifiedBy>茨城県トラック協会</cp:lastModifiedBy>
  <cp:lastPrinted>2015-05-29T08:29:00Z</cp:lastPrinted>
  <dcterms:modified xsi:type="dcterms:W3CDTF">2021-12-06T05:09:00Z</dcterms:modified>
  <cp:revision>6</cp:revision>
  <dc:subject/>
  <dc:title/>
</cp:coreProperties>
</file>