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デジタル式運行記録計又はドライブレコーダーの装着に関する説明書について</w:t>
      </w:r>
    </w:p>
    <w:p>
      <w:pPr>
        <w:pStyle w:val="Normal"/>
        <w:rPr>
          <w:rFonts w:ascii="ＭＳ ゴシック;MS Gothic" w:hAnsi="ＭＳ ゴシック;MS Gothic" w:cs="Times New Roman"/>
          <w:b/>
          <w:b/>
          <w:bCs/>
          <w:spacing w:val="2"/>
        </w:rPr>
      </w:pPr>
      <w:r>
        <w:rPr>
          <w:rFonts w:ascii="ＭＳ ゴシック;MS Gothic" w:hAnsi="ＭＳ ゴシック;MS Gothic" w:cs="Times New Roman"/>
          <w:b/>
          <w:bCs/>
          <w:spacing w:val="2"/>
        </w:rPr>
        <w:t>（第１０号様式（地方運輸局長表彰用））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33"/>
        <w:gridCol w:w="2322"/>
        <w:gridCol w:w="2551"/>
        <w:gridCol w:w="2552"/>
        <w:gridCol w:w="142"/>
        <w:gridCol w:w="283"/>
      </w:tblGrid>
      <w:tr>
        <w:trPr/>
        <w:tc>
          <w:tcPr>
            <w:tcW w:w="102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/>
              <w:t>　　　　　　　　　　（第１０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記録計又はドライブレコーダーの装着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当該事業所におけるデジタル式運行記録計又はドライブレコーダーの装着については、令和〇年４月１日現在、以下のとおり</w:t>
            </w:r>
            <w:r>
              <w:rPr>
                <w:b/>
                <w:bCs/>
              </w:rPr>
              <w:t>全配置車両</w:t>
            </w:r>
            <w:r>
              <w:rPr/>
              <w:t>に対して、デジタル式運行記録計又はドライブレコーダーを装着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その効果については、ドライバー教育に安全運転の形で反映させています。</w:t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全配置車両数　　○○台（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ル式運行記録計装着車両数　　　　○○台（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内ドライブレコーダー装着車両数　　　　　○○台（Ｃ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内デジタコ・ドラレコ併用装置装着車両数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○○台（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（Ｂ）＋（Ｃ）＋（Ｄ））</w:t>
            </w:r>
            <w:r>
              <w:rPr/>
              <w:t>÷</w:t>
            </w:r>
            <w:r>
              <w:rPr/>
              <w:t>（Ａ）＝</w:t>
            </w:r>
            <w:r>
              <w:rPr>
                <w:b/>
                <w:bCs/>
              </w:rPr>
              <w:t>１００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ル式運行記録計の装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ドライブレコー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ーの装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デジタコ・ドラレコ併用装置の装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あ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い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う○○－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か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き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く　　　○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○○</w:t>
            </w:r>
            <w:r>
              <w:rPr/>
              <w:t>社製○○○○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計　　　　　　○○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○○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小計　　　○○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1029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令和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関東運輸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会社名　　　　　　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代表取締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（支店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8:00Z</dcterms:created>
  <dc:creator>Windows ユーザー</dc:creator>
  <dc:description/>
  <cp:keywords/>
  <dc:language>en-US</dc:language>
  <cp:lastModifiedBy>茨城県トラック協会</cp:lastModifiedBy>
  <cp:lastPrinted>2018-05-16T11:38:00Z</cp:lastPrinted>
  <dcterms:modified xsi:type="dcterms:W3CDTF">2024-05-11T01:17:00Z</dcterms:modified>
  <cp:revision>14</cp:revision>
  <dc:subject/>
  <dc:title/>
</cp:coreProperties>
</file>