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/>
          <w:color w:val="000000"/>
          <w:spacing w:val="2"/>
          <w:kern w:val="0"/>
          <w:sz w:val="19"/>
          <w:szCs w:val="19"/>
        </w:rPr>
      </w:r>
    </w:p>
    <w:tbl>
      <w:tblPr>
        <w:tblW w:w="9667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"/>
        <w:gridCol w:w="1973"/>
        <w:gridCol w:w="7201"/>
      </w:tblGrid>
      <w:tr>
        <w:trPr/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 xml:space="preserve">水土木第 </w:t>
            </w:r>
            <w:r>
              <w:rPr>
                <w:kern w:val="0"/>
              </w:rPr>
              <w:t>1285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令和７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一般社団法人 茨城県トラック協会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696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茨城県水戸土木事務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6572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 公 印 省 略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38"/>
                <w:szCs w:val="38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38"/>
                <w:szCs w:val="38"/>
              </w:rPr>
              <w:t>　　　道路の通行禁止制限実施に関する通知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１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道路の種類、路線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主要地方道　大洗友部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場　　所、区　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（橋　　名）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東茨城郡茨城町蕎麦原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8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東茨城郡茨城町駒渡（中央工業団地南交差点）まで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  <w:t>期　　　　　　　間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令和６年１１月２５日 から 令和６年１１月２９日　まで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禁止又は制限の対象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13"/>
              <w:jc w:val="left"/>
              <w:textAlignment w:val="baseline"/>
              <w:rPr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color w:val="000000"/>
                <w:spacing w:val="2"/>
                <w:kern w:val="0"/>
                <w:sz w:val="22"/>
                <w:szCs w:val="22"/>
              </w:rPr>
              <w:t>大型車通行止め（昼間）、普通車片側交互通行規制（昼間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禁　止　又　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制　限　理　由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8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大洗友部線現道部の舗装修繕工事のた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迂回路の現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106" w:hanging="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大型車両は中央工業団地北交差点（県道玉里水戸線・大洗友部線バイパス）に迂回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添　付　図　面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8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別紙のとおり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連　　絡　　先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担当：茨城県水戸土木事務所　道路整備第一課　藤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：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029-225-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053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418" w:right="624" w:gutter="0" w:header="0" w:top="1168" w:footer="0" w:bottom="340"/>
      <w:pgNumType w:start="1" w:fmt="decimal"/>
      <w:formProt w:val="false"/>
      <w:textDirection w:val="lrTb"/>
      <w:docGrid w:type="linesAndChars" w:linePitch="2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5:00Z</dcterms:created>
  <dc:creator>茨城県</dc:creator>
  <dc:description/>
  <cp:keywords/>
  <dc:language>en-US</dc:language>
  <cp:lastModifiedBy>Administrator</cp:lastModifiedBy>
  <cp:lastPrinted>2021-04-21T11:30:00Z</cp:lastPrinted>
  <dcterms:modified xsi:type="dcterms:W3CDTF">2024-11-21T07:35:00Z</dcterms:modified>
  <cp:revision>2</cp:revision>
  <dc:subject/>
  <dc:title>水 土 木 第   　　 　号</dc:title>
</cp:coreProperties>
</file>